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都可为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招聘简章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成都可为科技发展有限公司位于成都高新区，成立于</w:t>
      </w:r>
      <w:r>
        <w:rPr>
          <w:rFonts w:eastAsia="微软雅黑" w:cs="微软雅黑" w:ascii="微软雅黑" w:hAnsi="微软雅黑"/>
          <w:b/>
          <w:sz w:val="24"/>
        </w:rPr>
        <w:t>2000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月，是专业从事时间频率产品研发、生产、销售和服务的国家级高新技术企业，也是国防军工二级保密资格单位和安全生产标准化二级企业。</w:t>
      </w:r>
      <w:r>
        <w:rPr>
          <w:rFonts w:eastAsia="微软雅黑" w:cs="微软雅黑" w:ascii="微软雅黑" w:hAnsi="微软雅黑"/>
          <w:b/>
          <w:sz w:val="24"/>
        </w:rPr>
        <w:t>2016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 xml:space="preserve">月，公司取得股份制公司营业执照，变更为成都可为科技股份有限公司。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公司自主研发并拥有多项具有知识产权的产品。在产品研发、生产过程中遵照“自主可控、安全可靠、准确可信”三原则，严格执行</w:t>
      </w:r>
      <w:r>
        <w:rPr>
          <w:rFonts w:eastAsia="微软雅黑" w:cs="微软雅黑" w:ascii="微软雅黑" w:hAnsi="微软雅黑"/>
          <w:b/>
          <w:sz w:val="24"/>
        </w:rPr>
        <w:t xml:space="preserve">: </w:t>
      </w:r>
      <w:r>
        <w:rPr>
          <w:rFonts w:ascii="微软雅黑" w:hAnsi="微软雅黑" w:cs="微软雅黑" w:eastAsia="微软雅黑"/>
          <w:b/>
          <w:sz w:val="24"/>
        </w:rPr>
        <w:t>武器装备质量管理体系（</w:t>
      </w:r>
      <w:r>
        <w:rPr>
          <w:rFonts w:eastAsia="微软雅黑" w:cs="微软雅黑" w:ascii="微软雅黑" w:hAnsi="微软雅黑"/>
          <w:b/>
          <w:sz w:val="24"/>
        </w:rPr>
        <w:t>GJB9001B-2009</w:t>
      </w:r>
      <w:r>
        <w:rPr>
          <w:rFonts w:ascii="微软雅黑" w:hAnsi="微软雅黑" w:cs="微软雅黑" w:eastAsia="微软雅黑"/>
          <w:b/>
          <w:sz w:val="24"/>
        </w:rPr>
        <w:t>），质量</w:t>
      </w:r>
      <w:r>
        <w:rPr>
          <w:rFonts w:eastAsia="微软雅黑" w:cs="微软雅黑" w:ascii="微软雅黑" w:hAnsi="微软雅黑"/>
          <w:b/>
          <w:sz w:val="24"/>
        </w:rPr>
        <w:t>(GB/T19001-2008)</w:t>
      </w:r>
      <w:r>
        <w:rPr>
          <w:rFonts w:ascii="微软雅黑" w:hAnsi="微软雅黑" w:cs="微软雅黑" w:eastAsia="微软雅黑"/>
          <w:b/>
          <w:sz w:val="24"/>
        </w:rPr>
        <w:t>、环境 （</w:t>
      </w:r>
      <w:r>
        <w:rPr>
          <w:rFonts w:eastAsia="微软雅黑" w:cs="微软雅黑" w:ascii="微软雅黑" w:hAnsi="微软雅黑"/>
          <w:b/>
          <w:sz w:val="24"/>
        </w:rPr>
        <w:t>GB/T24001-2004</w:t>
      </w:r>
      <w:r>
        <w:rPr>
          <w:rFonts w:ascii="微软雅黑" w:hAnsi="微软雅黑" w:cs="微软雅黑" w:eastAsia="微软雅黑"/>
          <w:b/>
          <w:sz w:val="24"/>
        </w:rPr>
        <w:t>）、职业健康安全（</w:t>
      </w:r>
      <w:r>
        <w:rPr>
          <w:rFonts w:eastAsia="微软雅黑" w:cs="微软雅黑" w:ascii="微软雅黑" w:hAnsi="微软雅黑"/>
          <w:b/>
          <w:sz w:val="24"/>
        </w:rPr>
        <w:t>GB/T28001-2011</w:t>
      </w:r>
      <w:r>
        <w:rPr>
          <w:rFonts w:ascii="微软雅黑" w:hAnsi="微软雅黑" w:cs="微软雅黑" w:eastAsia="微软雅黑"/>
          <w:b/>
          <w:sz w:val="24"/>
        </w:rPr>
        <w:t>） 、软件成熟度（</w:t>
      </w:r>
      <w:r>
        <w:rPr>
          <w:rFonts w:eastAsia="微软雅黑" w:cs="微软雅黑" w:ascii="微软雅黑" w:hAnsi="微软雅黑"/>
          <w:b/>
          <w:sz w:val="24"/>
        </w:rPr>
        <w:t>CMMI</w:t>
      </w:r>
      <w:r>
        <w:rPr>
          <w:rFonts w:ascii="微软雅黑" w:hAnsi="微软雅黑" w:cs="微软雅黑" w:eastAsia="微软雅黑"/>
          <w:b/>
          <w:sz w:val="24"/>
        </w:rPr>
        <w:t>）Ⅲ级等管理体系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公司秉承“可为、有为、大有可为”的经营理念，以“立足科技、矢志创新、有所作为”为宗旨，致力于时间频率产品的产业化和规模化，不断拓展时间频率产品的应用领域，竭诚为我国电力、交通、通信、国防等行业和领域提供全面精确的时间频率解决方案。</w:t>
      </w:r>
    </w:p>
    <w:p>
      <w:pPr>
        <w:pStyle w:val="Normal"/>
        <w:snapToGrid w:val="false"/>
        <w:spacing w:lineRule="exact" w:line="520"/>
        <w:ind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目前</w:t>
      </w:r>
      <w:r>
        <w:rPr>
          <w:rFonts w:ascii="微软雅黑" w:hAnsi="微软雅黑" w:cs="微软雅黑" w:eastAsia="微软雅黑"/>
          <w:b/>
          <w:sz w:val="24"/>
        </w:rPr>
        <w:t>公司员工</w:t>
      </w:r>
      <w:r>
        <w:rPr>
          <w:rFonts w:eastAsia="微软雅黑" w:cs="微软雅黑" w:ascii="微软雅黑" w:hAnsi="微软雅黑"/>
          <w:b/>
          <w:sz w:val="24"/>
        </w:rPr>
        <w:t>100</w:t>
      </w:r>
      <w:r>
        <w:rPr>
          <w:rFonts w:ascii="微软雅黑" w:hAnsi="微软雅黑" w:cs="微软雅黑" w:eastAsia="微软雅黑"/>
          <w:b/>
          <w:sz w:val="24"/>
        </w:rPr>
        <w:t>余人，办公地点位于成都市高新区天府大道高新孵化园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号楼，办公区域面积</w:t>
      </w:r>
      <w:r>
        <w:rPr>
          <w:rFonts w:eastAsia="微软雅黑" w:cs="微软雅黑" w:ascii="微软雅黑" w:hAnsi="微软雅黑"/>
          <w:b/>
          <w:sz w:val="24"/>
        </w:rPr>
        <w:t>1500</w:t>
      </w:r>
      <w:r>
        <w:rPr>
          <w:rFonts w:ascii="微软雅黑" w:hAnsi="微软雅黑" w:cs="微软雅黑" w:eastAsia="微软雅黑"/>
          <w:b/>
          <w:sz w:val="24"/>
        </w:rPr>
        <w:t>平方米。公司新建办公区位于成都高新区软件园</w:t>
      </w:r>
      <w:r>
        <w:rPr>
          <w:rFonts w:eastAsia="微软雅黑" w:cs="微软雅黑" w:ascii="微软雅黑" w:hAnsi="微软雅黑"/>
          <w:b/>
          <w:sz w:val="24"/>
        </w:rPr>
        <w:t>E</w:t>
      </w:r>
      <w:r>
        <w:rPr>
          <w:rFonts w:ascii="微软雅黑" w:hAnsi="微软雅黑" w:cs="微软雅黑" w:eastAsia="微软雅黑"/>
          <w:b/>
          <w:sz w:val="24"/>
        </w:rPr>
        <w:t>区，办公面积</w:t>
      </w:r>
      <w:r>
        <w:rPr>
          <w:rFonts w:eastAsia="微软雅黑" w:cs="微软雅黑" w:ascii="微软雅黑" w:hAnsi="微软雅黑"/>
          <w:b/>
          <w:sz w:val="24"/>
        </w:rPr>
        <w:t>1300</w:t>
      </w:r>
      <w:r>
        <w:rPr>
          <w:rFonts w:ascii="微软雅黑" w:hAnsi="微软雅黑" w:cs="微软雅黑" w:eastAsia="微软雅黑"/>
          <w:b/>
          <w:sz w:val="24"/>
        </w:rPr>
        <w:t>平方米。管理规范，福利待遇良好，晋升通道畅通。</w:t>
      </w:r>
    </w:p>
    <w:p>
      <w:pPr>
        <w:pStyle w:val="Normal"/>
        <w:snapToGrid w:val="false"/>
        <w:spacing w:lineRule="exact" w:line="520"/>
        <w:ind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上班时间：</w:t>
      </w:r>
      <w:r>
        <w:rPr>
          <w:rFonts w:ascii="微软雅黑" w:hAnsi="微软雅黑" w:cs="微软雅黑" w:eastAsia="微软雅黑"/>
          <w:b/>
          <w:sz w:val="24"/>
        </w:rPr>
        <w:t>上午</w:t>
      </w:r>
      <w:r>
        <w:rPr>
          <w:rFonts w:eastAsia="微软雅黑" w:cs="微软雅黑" w:ascii="微软雅黑" w:hAnsi="微软雅黑"/>
          <w:b/>
          <w:sz w:val="24"/>
        </w:rPr>
        <w:t>8:30</w:t>
      </w:r>
      <w:r>
        <w:rPr>
          <w:rFonts w:eastAsia="微软雅黑" w:cs="微软雅黑" w:ascii="微软雅黑" w:hAnsi="微软雅黑"/>
          <w:b/>
          <w:sz w:val="24"/>
        </w:rPr>
        <w:t>---</w:t>
      </w:r>
      <w:r>
        <w:rPr>
          <w:rFonts w:ascii="微软雅黑" w:hAnsi="微软雅黑" w:cs="微软雅黑" w:eastAsia="微软雅黑"/>
          <w:b/>
          <w:sz w:val="24"/>
        </w:rPr>
        <w:t>下午</w:t>
      </w:r>
      <w:r>
        <w:rPr>
          <w:rFonts w:eastAsia="微软雅黑" w:cs="微软雅黑" w:ascii="微软雅黑" w:hAnsi="微软雅黑"/>
          <w:b/>
          <w:sz w:val="24"/>
        </w:rPr>
        <w:t>17:30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b/>
          <w:sz w:val="24"/>
        </w:rPr>
        <w:t>周一至周五（周末双休）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b/>
          <w:sz w:val="24"/>
        </w:rPr>
        <w:t>法定假日</w:t>
      </w:r>
      <w:r>
        <w:rPr>
          <w:rFonts w:ascii="微软雅黑" w:hAnsi="微软雅黑" w:cs="微软雅黑" w:eastAsia="微软雅黑"/>
          <w:b/>
          <w:sz w:val="24"/>
        </w:rPr>
        <w:t>。</w:t>
      </w:r>
    </w:p>
    <w:p>
      <w:pPr>
        <w:pStyle w:val="Normal"/>
        <w:snapToGrid w:val="false"/>
        <w:spacing w:lineRule="exact" w:line="520"/>
        <w:ind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经录用，带薪年假、社保、公积金、意外险、互助险等齐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内容：</w:t>
      </w:r>
    </w:p>
    <w:tbl>
      <w:tblPr>
        <w:tblW w:w="927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840"/>
      </w:tblGrid>
      <w:tr>
        <w:trPr>
          <w:trHeight w:val="3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都可为科技发展有限公司</w:t>
            </w:r>
          </w:p>
        </w:tc>
      </w:tr>
      <w:tr>
        <w:trPr>
          <w:trHeight w:val="3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高新孵化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19</w:t>
            </w:r>
          </w:p>
        </w:tc>
      </w:tr>
      <w:tr>
        <w:trPr>
          <w:trHeight w:val="3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www.cove.com.cn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覃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女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28-85335790-80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子邮箱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cove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rc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@163.com</w:t>
            </w:r>
          </w:p>
        </w:tc>
      </w:tr>
      <w:tr>
        <w:trPr>
          <w:trHeight w:val="83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及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产品规划分析师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软件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硬件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结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术型售后工程师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术型销售专员及经理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（按特种、民品、国际、国内划分区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生产调试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行政人事专员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专员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储备干部（总经办、生产管理、市场管理、技术管理等共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纳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产品规划工程师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名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资格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统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85/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学本科及以上学历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所需教育专业背景：计算机及相关专业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以上时频产品开发工作经验或通讯行业工作经验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具有团队合作、人际理解、工作责任心、主动性、诚信、客户服务导向、重视次序、品质与精确、学习能      力、分析式思考演绎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了解时间频率产品的发展动态，对其他发展趋势进行初步预测，了解竞争对手状况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能完成产品市场分析、行业分析、提出产品完善和提高的技术方案，带领某一产品方向实现业务目标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悉嵌入式产品的开发工作，了解时频产品的主要技术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悉项目管理知识，熟悉项目管理的各种工具，熟悉公司项目管理流程。有风险管理的意识和及时处理问题的能力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收集、分析产品规划方面的需求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编写产品规划方案，负责相关业务建模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市场分析和产品技术分析，做成产品建议书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提出产品的项目开发计划，做出项目建议书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对规划产品的需求分析、设计、开发和测试阶段性过程进行指导和监控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进行客户拜访，指导用户提高系统应用水平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协助销售、产品实施部门的销售、实施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对用户和公司其他部门人员的培训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完成上级交办的其他工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技术研发工程师（软件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从事界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据库应用等软件产品的设计与开发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从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NDOWS/Unix/Linu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平台上的应用研发任务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与设备类产品相关软件的开发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与系统的整体设计及功能模块的代码实现，并且编写相应的文档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维护改进公司现有软件产品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资格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计算机、自动化、电子、通信等相关专业本科及以上学历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与过管理信息系统或自动化系统相关项目，有电力自动化或监控行业工作经验者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练掌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/C+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语言编程，一年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/C+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软件项目经验，有良好的代码阅读及分析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悉网络编程、熟悉多线程编程；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应用开发都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至少掌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FC/WTL/Q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界面框架之一，熟练应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者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悉数据库基础知识，能熟练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ac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QLServ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或其他大型数据库，并有数据库应用开发经验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具备良好的文档编制习惯和代码书写规范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良好的敬业精神，团队协作能力和沟通能力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技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研发工程师（硬件、结构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与系统的整体设计和器件选型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原理图设计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图设计、硬件调试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PLD/FPG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逻辑程序的设计开发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与相关驱动程序的设计开发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与单片机软件的设计开发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与样机试制，完成相关文档编制，协助样机转产等工作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统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85/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科以上学历；熟悉数字电路设计，熟练应用常用的电子元器件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练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设计工具，能独立完成电路原理图设计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图的设计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至少熟悉一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系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AR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单片机，并具有使用经验，能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语言进行编程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至少熟悉一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PLD/FPG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TER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），熟练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HDL/VERILO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语言进行编程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良好设计习惯，能独立编写技术文档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良好的敬业精神，团队协作能力和沟通能力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技术型售后工程师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 负责公司产品在全国范围内的售后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做好公司产品的解决方案，促进销售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做好公司产品的升级更新换代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 领导交办的其他临时性工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科以上学历，计算机及机械类专业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为人正直，有良好的责任感、上进心和客户服务意识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团队意识强，敬岗爱业，有良好的职业操守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身体健康，抗压能力强，抗压适应长期出差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技术型销售专员（国内民品、渠道方向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协助区域经理完成公司年度销售目标；并签订订货合同或技术协议等相关文件，处理合同及技术协议中要求    的相关事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协助区域经理进行国内民品渠道市场的开发、客户关系维护、项目跟进，处理项目中各类关系以保证项目的    顺利进行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独立完成货到验收的各项工作，及回款的相关事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完成产品售后信息的反馈，及客户产品新需求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定期收集市场、竞争对手的相关信息汇总上报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定期客户信息的更新、完善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每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销售工作总结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完成领导交办的其他事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科以上学历，计算机及机械类专业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为人正直，有良好的责任感、上进心和客户服务意识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团队意识强，敬岗爱业，有良好的职业操守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身体健康，抗压能力强，抗压适应长期出差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78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技术型销售专员（国际方向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能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 2 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外贸商务平台独立操作国际贸易，熟悉外贸流程，能独立开发海外市场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定期对公司网站及产品进行编辑、更新和维护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能对线上产品进行有效的整合，配合策划执行带动销售的活动方案，从而达到销售目的，适时对网站频道提    出可行性规划、设计需求报告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编写网站各宣传资料，收集、研究和处理网络读者的意见和反馈信息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对各网站的相关内容进行质量把控，以提升网站内容质量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了解国内外展会信息，筛选合适的参加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领导交办的其他临时性工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语言能力：英语   　掌握程度：熟练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外贸出口经验者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撰写优秀的文案、软文，使用各种推广软件通过网络推广渠道树立公司品牌形象，提高公司相关产品知名度    并配合公司产品进行宣传和推广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悉互联网，了解网络营销，有较强的频道维护和专题制作的经验和能力，对客户体验有极深了解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拥有良好的沟通能力与表达能力，具有快速准备的反应能力及较强的分析解决问题的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具备扎实的营销知识和丰富的实践经验，能有效提升网站的销售力和传播力；具有扎实的文字功底及编辑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出色的工作责任心、良好的团队合作精神，能够承受一定的工作压力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技术型销售专员（特种方向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协助区域经理完成公司年度销售目标；并签订订货合同或技术协议书等相关文件，处理合同及技术协议书中     要求的相关事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协助区域经理进行国内军品市场的开发、客户关系维护、项目跟进，处理项目中各类关系以保证项目的顺利     进行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独立完成货到验收的各种工作，及回款的相关事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完成产品售后信息的反馈，及客户产品新需求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定期收集市场、竞争对手的相关信息汇总上报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定期客户信息的更新、完善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每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销售工作总结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完成领导交代的其它工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统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校本科以上学历，电子类或机械类专业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为人正直，有良好的责任感、上进心和客户服务意识；保密意识强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团队意识强，敬岗爱业，有良好的职业操守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 身体健康，抗压能力强，抗压适应长期出差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生产调试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公司产品在公司的组装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公司产品在公司的现场调试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领导交办的其他临时性工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大专以上学历，计算机及机械类专业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能看懂各类组装机调试图纸，可以使用相应工具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为人正直，有良好的责任感、上进心和客户服务意识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团队意识强，敬岗爱业，身体健康，抗压能力强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相关工作经验优先，住成都中和、华阳、天府一街往南方向者优先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行政人事专员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公司人事相关工作：招聘、培训、社保公积金、薪资核算、员工档案及员工关系等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公司行政相关工作：资产管理、行政费用处理、安保管理、安全、接待及后勤管理等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领导交办的其他临时性工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统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校本科以上学历，人力资源管理、行政管理类专业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较强的组织、协调、人际交往能力以及敏锐的洞察力、计划和执行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良好的职业素养，环境适应性强，形象气质佳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应变、抗压力强，良好的自我调适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练使用各类办公文档、表格等工具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身体健康，责任心强，不经常请假，接收应届毕业生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36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专员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公司项目申报相关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公司资质证件类管理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领导交办的其他临时性工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统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校本科以上学历，管理类专业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较强的组织、协调、人际交往能力以及敏锐的洞察力、计划和执行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良好的职业素养，环境适应性强，形象气质佳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应变、抗压力强，良好的自我调适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练使用各类办公文档、表格等工具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身体健康，责任心强，不经常请假，接收应届毕业生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储备干部（总经办、生产管理、市场管理、技术管理等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统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校研究生以上学历，电子类或机械类专业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良好的写作能力和口头表达能力，有较强的组织、协调、领导能力、人际交往能力以及敏锐的洞察力、计划    和执行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良好的职业素养，环境适应性强，形象气质佳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应变、抗压力强，良好的自我调适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驾照优先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相关部门轮岗，熟悉相应流程，提出改进意见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提出适应公司及部门发展的相关规划，并试行有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获得所在部门及公司的认可，搭建或做好相应部门团队管理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领导安排的其他事项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出纳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岗位职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负责公司出纳相关工作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领导交办的其他临时性工作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任职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统招本科及以上学历，财务会计专业优先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会计从业资格证；有成都本地房产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良好的职业素养，环境适应性强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应变、抗压力强，良好的自我调适能力；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熟练使用财务相关工具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身体健康，责任心强，工作严谨，不经常请假，接收应届毕业生。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您的</w:t>
      </w:r>
      <w:r>
        <w:rPr>
          <w:rFonts w:ascii="宋体" w:hAnsi="宋体" w:cs="宋体"/>
          <w:b/>
          <w:sz w:val="24"/>
          <w:szCs w:val="24"/>
        </w:rPr>
        <w:t>晋升通道为：</w: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32385</wp:posOffset>
                </wp:positionV>
                <wp:extent cx="276225" cy="133350"/>
                <wp:effectExtent l="6985" t="15240" r="9525" b="16510"/>
                <wp:wrapNone/>
                <wp:docPr id="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igh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5b9bd5" stroked="t" o:allowincell="f" style="position:absolute;margin-left:252.7pt;margin-top:2.55pt;width:21.7pt;height:10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227965</wp:posOffset>
                </wp:positionV>
                <wp:extent cx="276225" cy="133350"/>
                <wp:effectExtent l="6985" t="15240" r="9525" b="16510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igh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5b9bd5" stroked="t" o:allowincell="f" style="position:absolute;margin-left:57pt;margin-top:17.95pt;width:21.7pt;height:10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专业</w:t>
      </w:r>
      <w:r>
        <w:rPr>
          <w:rFonts w:ascii="宋体" w:hAnsi="宋体" w:cs="宋体"/>
          <w:b/>
          <w:sz w:val="24"/>
          <w:szCs w:val="24"/>
        </w:rPr>
        <w:t>通道：</w:t>
      </w:r>
      <w:r>
        <w:rPr>
          <w:rFonts w:ascii="宋体" w:hAnsi="宋体" w:cs="Arial"/>
          <w:b/>
          <w:bCs/>
          <w:kern w:val="0"/>
          <w:szCs w:val="24"/>
        </w:rPr>
        <w:t>研发人员、销售经理、调试人员、实习生      研发工程师、高级销售经理、调试工程师      高级专业人才</w:t>
      </w:r>
    </w:p>
    <w:p>
      <w:pPr>
        <w:pStyle w:val="Normal"/>
        <w:spacing w:lineRule="exact" w:line="580"/>
        <w:rPr>
          <w:rFonts w:ascii="宋体" w:hAnsi="宋体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00025</wp:posOffset>
                </wp:positionV>
                <wp:extent cx="276225" cy="133350"/>
                <wp:effectExtent l="6985" t="15240" r="9525" b="16510"/>
                <wp:wrapNone/>
                <wp:docPr id="3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igh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5b9bd5" stroked="t" o:allowincell="f" style="position:absolute;margin-left:251.25pt;margin-top:15.75pt;width:21.7pt;height:10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71450</wp:posOffset>
                </wp:positionV>
                <wp:extent cx="276225" cy="133350"/>
                <wp:effectExtent l="6985" t="15240" r="9525" b="16510"/>
                <wp:wrapNone/>
                <wp:docPr id="4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igh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5b9bd5" stroked="t" o:allowincell="f" style="position:absolute;margin-left:315.75pt;margin-top:13.5pt;width:21.7pt;height:10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76225" cy="133350"/>
                <wp:effectExtent l="6985" t="15240" r="9525" b="16510"/>
                <wp:wrapNone/>
                <wp:docPr id="5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igh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5b9bd5" stroked="t" o:allowincell="f" style="position:absolute;margin-left:393.5pt;margin-top:13.05pt;width:21.7pt;height:10.45pt;mso-wrap-style:none;v-text-anchor:middle;mso-position-horizontal:right;mso-position-horizontal-relative:margin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管理</w:t>
      </w:r>
      <w:r>
        <w:rPr>
          <w:rFonts w:ascii="宋体" w:hAnsi="宋体" w:cs="宋体"/>
          <w:b/>
          <w:sz w:val="24"/>
          <w:szCs w:val="24"/>
        </w:rPr>
        <w:t>通道</w:t>
      </w:r>
      <w:r>
        <w:rPr>
          <w:rFonts w:ascii="宋体" w:hAnsi="宋体" w:cs="Arial"/>
          <w:b/>
          <w:bCs/>
          <w:kern w:val="0"/>
          <w:szCs w:val="24"/>
        </w:rPr>
        <w:t>：</w:t>
      </w:r>
      <w:r>
        <w:rPr>
          <w:rFonts w:ascii="宋体" w:hAnsi="宋体" w:cs="Arial"/>
          <w:b/>
          <w:bCs/>
          <w:kern w:val="0"/>
          <w:szCs w:val="24"/>
        </w:rPr>
        <w:t xml:space="preserve">研发人员、销售经理、调试人员、实习生      班组长      部门经理   </w: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1750</wp:posOffset>
                </wp:positionV>
                <wp:extent cx="276225" cy="133350"/>
                <wp:effectExtent l="6985" t="15240" r="9525" b="16510"/>
                <wp:wrapNone/>
                <wp:docPr id="6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igh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#5b9bd5" stroked="t" o:allowincell="f" style="position:absolute;margin-left:62.25pt;margin-top:2.5pt;width:21.7pt;height:10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Cs w:val="24"/>
        </w:rPr>
        <w:t xml:space="preserve">   </w:t>
      </w:r>
      <w:r>
        <w:rPr>
          <w:rFonts w:ascii="宋体" w:hAnsi="宋体" w:cs="Arial"/>
          <w:b/>
          <w:bCs/>
          <w:kern w:val="0"/>
          <w:szCs w:val="24"/>
        </w:rPr>
        <w:t>公司领导      公司高级领导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C2C2C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C2C2C"/>
      <w:u w:val="none"/>
    </w:rPr>
  </w:style>
  <w:style w:type="character" w:styleId="1Char">
    <w:name w:val="标题 1 Char"/>
    <w:qFormat/>
    <w:rPr>
      <w:rFonts w:ascii="Calibri" w:hAnsi="Calibri" w:eastAsia="宋体" w:cs="黑体"/>
      <w:b/>
      <w:kern w:val="2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More">
    <w:name w:val="more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0:00Z</dcterms:created>
  <dc:creator>luoruirui</dc:creator>
  <dc:description/>
  <dc:language>en-US</dc:language>
  <cp:lastModifiedBy>keweikeji</cp:lastModifiedBy>
  <dcterms:modified xsi:type="dcterms:W3CDTF">2016-10-24T07:27:42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